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árgy: </w:t>
      </w:r>
      <w:r>
        <w:rPr>
          <w:rFonts w:cs="Arial" w:ascii="Arial" w:hAnsi="Arial"/>
        </w:rPr>
        <w:t>Nemzetiségekkel kötött együttműködés éves felülvizsgálata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Képviselő-testüle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osháza Város Román Nemzetiségi Önkormányzat 2024-ben sikeresen együttműködött a Mezőkovácsházán és Battonyán működő román nemzetiségi önkormányzatokkal, Orosháza Város Német Nemzetiségi Önkormányzattal, a Magyarországi Románok Országos Önkormányzatával, a Békés Megyei Román Nemzetiségi Önkormányzattal, valamint Budapest Főváros XIII. Kerületi Román Nemzetiségi Önkormányzatával. A 2024. évre kötött együttműködési megállapodások 2024. december 31-én </w:t>
      </w:r>
      <w:bookmarkStart w:id="0" w:name="_GoBack"/>
      <w:bookmarkEnd w:id="0"/>
      <w:r>
        <w:rPr>
          <w:rFonts w:cs="Arial" w:ascii="Arial" w:hAnsi="Arial"/>
          <w:color w:val="000000"/>
        </w:rPr>
        <w:t>lejárta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emzetiségi önkormányzatok közötti együttműködés nagyon fontos a nemzetiségek számára identitásuk megőrzése, a hagyományok megismerése és terjesztése céljábó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gállapodások megkötéséhez a Képviselő-testület határozatai szükséges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vaslom, hogy 2025-ben is együttműködési megállapodás megkötését kezdeményezzük a Mezőkovácsházán és Battonyán működő román nemzetiségi önkormányzatokkal, Orosháza Város Német Nemzetiségi Önkormányzattal, a Magyarországi Románok Országos Önkormányzatával, a Békés Megyei Román Nemzetiségi Önkormányzattal, valamint Budapest Főváros XIII. Kerületi Román Nemzetiségi Önkormányzatáv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vaslom továbbá, hogy Arad Város Önkormányzatával is kössünk együttműködési megállapodás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z előterjesztéshez csatolt együttműködési megállapodással kapcsolatban a következő határozatokat fogadom el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. határoza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án Nemzetiségi Önkormányzat Képviselő-testülete egyetért Mezőkovácsháza Város Román Nemzetiségi Önkormányzatával kötendő - az előterjesztés mellékletét képező - együttműködési megállapodásban foglaltakkal és felhatalmazza Farkas Andrea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elelős: </w:t>
      </w:r>
      <w:r>
        <w:rPr>
          <w:rFonts w:cs="Arial" w:ascii="Arial" w:hAnsi="Arial"/>
          <w:color w:val="000000"/>
        </w:rPr>
        <w:t>Farkas Andrea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Határidő: </w:t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határozat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án Nemzetiségi Önkormányzat Képviselő-testülete egyetért Battonya Román Nemzetiségi Önkormányzatával kötendő - az előterjesztés mellékletét képező - együttműködési megállapodásban foglaltakkal és felhatalmazza Farkas Andrea Elnököt az együttműködési megállapodás aláírására és továbbítására.</w:t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Felelős: </w:t>
      </w:r>
      <w:r>
        <w:rPr>
          <w:rFonts w:cs="Arial" w:ascii="Arial" w:hAnsi="Arial"/>
          <w:color w:val="000000"/>
        </w:rPr>
        <w:t>Farkas Andrea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Határidő: </w:t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260" w:right="133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I. határozat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án Nemzetiségi Önkormányzat Képviselő-testülete egyetért Orosháza Város Német Nemzetiségi Önkormányzattal kötendő - az előterjesztés mellékletét képező - együttműködési megállapodásban foglaltakkal és felhatalmazza Farkas Andrea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elelős: </w:t>
      </w:r>
      <w:r>
        <w:rPr>
          <w:rFonts w:cs="Arial" w:ascii="Arial" w:hAnsi="Arial"/>
          <w:color w:val="000000"/>
        </w:rPr>
        <w:t>Farkas Andrea</w:t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atáridő: </w:t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V. határozat: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Orosháza Város Román Nemzetiségi Önkormányzat Képviselő-testülete egyetért </w:t>
      </w:r>
      <w:r>
        <w:rPr>
          <w:rFonts w:cs="Arial" w:ascii="Arial" w:hAnsi="Arial"/>
          <w:color w:val="000000"/>
        </w:rPr>
        <w:t>a Magyarországi Románok Országos Önkormányzatával</w:t>
      </w:r>
      <w:r>
        <w:rPr>
          <w:rFonts w:cs="Arial" w:ascii="Arial" w:hAnsi="Arial"/>
          <w:color w:val="000000"/>
          <w:shd w:fill="FFFFFF" w:val="clear"/>
        </w:rPr>
        <w:t xml:space="preserve"> kötendő - az előterjesztés mellékletét képező - együttműködési megállapodásban foglaltakkal és felhatalmazza Farkas Andrea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elelős: </w:t>
      </w:r>
      <w:r>
        <w:rPr>
          <w:rFonts w:cs="Arial" w:ascii="Arial" w:hAnsi="Arial"/>
          <w:color w:val="000000"/>
        </w:rPr>
        <w:t>Farkas Andrea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Határidő: </w:t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. határozat: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rosháza Város Román Nemzetiségi Önkormányzat Képviselő-testülete egyetért Békéscsaba Megyei Jogú Város Román Önkormányzatával kötendő - az előterjesztés mellékletét képező - együttműködési megállapodásban foglaltakkal és felhatalmazza Farkas Andrea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elelős: </w:t>
      </w:r>
      <w:r>
        <w:rPr>
          <w:rFonts w:cs="Arial" w:ascii="Arial" w:hAnsi="Arial"/>
          <w:color w:val="000000"/>
        </w:rPr>
        <w:t>Farkas Andrea</w:t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atáridő: </w:t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I. határozat: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Orosháza Város Román Nemzetiségi Önkormányzat Képviselő-testülete egyetért </w:t>
      </w:r>
      <w:r>
        <w:rPr>
          <w:rFonts w:cs="Arial" w:ascii="Arial" w:hAnsi="Arial"/>
          <w:color w:val="000000"/>
        </w:rPr>
        <w:t>Budapest Főváros XIII. Kerületi Román Nemzetiségi Önkormányzatával</w:t>
      </w:r>
      <w:r>
        <w:rPr>
          <w:rFonts w:cs="Arial" w:ascii="Arial" w:hAnsi="Arial"/>
          <w:color w:val="000000"/>
          <w:shd w:fill="FFFFFF" w:val="clear"/>
        </w:rPr>
        <w:t xml:space="preserve"> kötendő - az előterjesztés mellékletét képező - együttműködési megállapodásban foglaltakkal és felhatalmazza Farkas Andrea Elnököt az együttműködési megállapodás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elelős: </w:t>
      </w:r>
      <w:r>
        <w:rPr>
          <w:rFonts w:cs="Arial" w:ascii="Arial" w:hAnsi="Arial"/>
          <w:color w:val="000000"/>
        </w:rPr>
        <w:t>Farkas Andrea</w:t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Határidő: </w:t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II. határozat: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Orosháza Város Román Nemzetiségi Önkormányzat Képviselő-testülete egyetért </w:t>
      </w:r>
      <w:r>
        <w:rPr>
          <w:rFonts w:cs="Arial" w:ascii="Arial" w:hAnsi="Arial"/>
          <w:color w:val="000000"/>
        </w:rPr>
        <w:t>Arad Város Önkormányzatával</w:t>
      </w:r>
      <w:r>
        <w:rPr>
          <w:rFonts w:cs="Arial" w:ascii="Arial" w:hAnsi="Arial"/>
          <w:color w:val="000000"/>
          <w:shd w:fill="FFFFFF" w:val="clear"/>
        </w:rPr>
        <w:t xml:space="preserve"> kötendő - az előterjesztés mellékletét képező - együttműködési megállapodásban foglaltakkal és felhatalmazza Farkas Andrea Elnököt az együttműködési megállapodás román nyelvre fordítására, aláírására és továbbítására.</w:t>
      </w:r>
    </w:p>
    <w:p>
      <w:pPr>
        <w:pStyle w:val="Normal"/>
        <w:ind w:right="1332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elelős: </w:t>
      </w:r>
      <w:r>
        <w:rPr>
          <w:rFonts w:cs="Arial" w:ascii="Arial" w:hAnsi="Arial"/>
          <w:color w:val="000000"/>
        </w:rPr>
        <w:t>Farkas Andrea</w:t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atáridő: </w:t>
      </w:r>
      <w:r>
        <w:rPr>
          <w:rFonts w:cs="Arial" w:ascii="Arial" w:hAnsi="Arial"/>
          <w:color w:val="000000"/>
        </w:rPr>
        <w:t>értelem szerint</w:t>
      </w:r>
    </w:p>
    <w:p>
      <w:pPr>
        <w:pStyle w:val="Normal"/>
        <w:ind w:left="1260" w:right="13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60" w:right="13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osháza, 2025. év február 17. napján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ab/>
      </w:r>
      <w:r>
        <w:rPr>
          <w:rFonts w:cs="Arial" w:ascii="Arial" w:hAnsi="Arial"/>
          <w:b/>
        </w:rPr>
        <w:t>Farkas Andrea</w:t>
      </w:r>
    </w:p>
    <w:p>
      <w:pPr>
        <w:pStyle w:val="Normal"/>
        <w:tabs>
          <w:tab w:val="clear" w:pos="708"/>
          <w:tab w:val="center" w:pos="6804" w:leader="none"/>
        </w:tabs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nök</w:t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…/2025. (II.20.) RománNÖ. számú határozat melléklete</w:t>
      </w:r>
    </w:p>
    <w:p>
      <w:pPr>
        <w:pStyle w:val="Normal"/>
        <w:tabs>
          <w:tab w:val="clear" w:pos="708"/>
          <w:tab w:val="center" w:pos="6804" w:leader="none"/>
        </w:tabs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  <w:t>EGYÜTTMŰKÖDÉSI MEGÁLLAPODÁS</w:t>
      </w:r>
    </w:p>
    <w:p>
      <w:pPr>
        <w:pStyle w:val="Normal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 xml:space="preserve">mely létrejött egyrészről </w:t>
      </w:r>
      <w:r>
        <w:rPr>
          <w:rFonts w:cs="Arial" w:ascii="Arial" w:hAnsi="Arial"/>
          <w:b/>
          <w:i/>
          <w:color w:val="000000"/>
        </w:rPr>
        <w:t>Orosháza Város Román Nemzetiségi Önkormányzat</w:t>
      </w:r>
      <w:r>
        <w:rPr>
          <w:rFonts w:cs="Arial" w:ascii="Arial" w:hAnsi="Arial"/>
          <w:color w:val="000000"/>
        </w:rPr>
        <w:t xml:space="preserve"> (székhelye: 5900 Orosháza, Pacsirta u. 8.; statisztikai számjele: 15827791-8411-371-04; adószáma: 15827791-1-04; törzskönyvi azonosító száma: 827795) </w:t>
      </w:r>
      <w:r>
        <w:rPr>
          <w:rFonts w:cs="Arial" w:ascii="Arial" w:hAnsi="Arial"/>
          <w:color w:val="000000"/>
          <w:lang w:eastAsia="hu-HU"/>
        </w:rPr>
        <w:t>/a továbbiakban: Orosházi Önkormányzat/,</w:t>
      </w:r>
    </w:p>
    <w:p>
      <w:pPr>
        <w:pStyle w:val="Normal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 xml:space="preserve">másrészről a </w:t>
      </w:r>
      <w:r>
        <w:rPr>
          <w:rFonts w:cs="Arial" w:ascii="Arial" w:hAnsi="Arial"/>
          <w:i/>
          <w:color w:val="000000"/>
          <w:lang w:eastAsia="hu-HU"/>
        </w:rPr>
        <w:t>………………………………………..</w:t>
      </w:r>
      <w:r>
        <w:rPr>
          <w:rFonts w:cs="Arial" w:ascii="Arial" w:hAnsi="Arial"/>
          <w:color w:val="000000"/>
          <w:lang w:eastAsia="hu-HU"/>
        </w:rPr>
        <w:t>(székhelye:………………………….; statisztikai számjele:…………………………...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  <w:lang w:eastAsia="hu-HU"/>
        </w:rPr>
        <w:t>adószáma:……………………………..; törzskönyvi azonosító száma:</w:t>
      </w:r>
      <w:r>
        <w:rPr>
          <w:rFonts w:cs="Arial" w:ascii="Arial" w:hAnsi="Arial"/>
          <w:color w:val="000000"/>
          <w:shd w:fill="FFFFFF" w:val="clear"/>
        </w:rPr>
        <w:t>……………….</w:t>
      </w:r>
      <w:r>
        <w:rPr>
          <w:rFonts w:cs="Arial" w:ascii="Arial" w:hAnsi="Arial"/>
          <w:color w:val="000000"/>
          <w:lang w:eastAsia="hu-HU"/>
        </w:rPr>
        <w:t>) /a továbbiakban: ………………………Önkormányzat / a továbbiakban együtt: Felek/ között, az alulírott napon és helyen, az alábbi feltételekkel:</w:t>
      </w:r>
    </w:p>
    <w:p>
      <w:pPr>
        <w:pStyle w:val="Normal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Az Orosházi Önkormányzat és a ………………….Önkormányzat rögzíti, hogy jelen megállapodás keretében együtt kívánnak működni annak érdekében, hogy a magyarországi románok identitásukat megőrizzék, a hagyományokat megismerjék és továbbadják.</w:t>
      </w:r>
    </w:p>
    <w:p>
      <w:pPr>
        <w:pStyle w:val="Normal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ind w:left="705" w:hanging="705"/>
        <w:jc w:val="both"/>
        <w:textAlignment w:val="baselin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1.</w:t>
        <w:tab/>
        <w:t>A Felek hozzá kívánnak járulni a magyarországi románság kulturális életének színesítéséhez.</w:t>
      </w:r>
    </w:p>
    <w:p>
      <w:pPr>
        <w:pStyle w:val="Normal"/>
        <w:ind w:left="705" w:hanging="705"/>
        <w:jc w:val="both"/>
        <w:textAlignment w:val="baselin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2.</w:t>
        <w:tab/>
        <w:t>A Felek egymást kölcsönösen segítik információkkal a pályázatok felkutatásában, partnerkapcsolatok ápolásában, új kapcsolatok kialakításában.</w:t>
      </w:r>
    </w:p>
    <w:p>
      <w:pPr>
        <w:pStyle w:val="Normal"/>
        <w:ind w:left="705" w:hanging="705"/>
        <w:jc w:val="both"/>
        <w:textAlignment w:val="baselin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3.</w:t>
        <w:tab/>
        <w:t>A Felek közös ügyüknek tekintik a kölcsönös előnyöket és lehetőségeket tartalmazó programok közös kimunkálását a hagyományápolás, a múlt emlékeinek megőrzésében.</w:t>
      </w:r>
    </w:p>
    <w:p>
      <w:pPr>
        <w:pStyle w:val="Normal"/>
        <w:ind w:left="705" w:hanging="705"/>
        <w:jc w:val="both"/>
        <w:textAlignment w:val="baselin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4.</w:t>
        <w:tab/>
        <w:t>A Felek a jelentkező aktuális feladatok által megkívánt időpontban és gyakorisággal is tanácskozhatnak.</w:t>
      </w:r>
    </w:p>
    <w:p>
      <w:pPr>
        <w:pStyle w:val="Normal"/>
        <w:ind w:left="705" w:hanging="705"/>
        <w:jc w:val="both"/>
        <w:textAlignment w:val="baselin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5.</w:t>
        <w:tab/>
        <w:t>A Felek kijelentik, hogy a jelen megállapodás aláírása a Felek részéről pénzügyi kötelezettségvállalást nem jelent. Amennyiben az együttműködés során anyagi fedezet biztosítása válik szükségessé, arról a Felek külön megállapodás keretében rendelkeznek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6.</w:t>
        <w:tab/>
        <w:t>A jelen megállapodást a Felek Képviselő-testületei határozataikkal elfogadták.</w:t>
      </w:r>
    </w:p>
    <w:p>
      <w:pPr>
        <w:pStyle w:val="Normal"/>
        <w:ind w:left="705" w:hanging="705"/>
        <w:jc w:val="both"/>
        <w:textAlignment w:val="baselin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7.</w:t>
        <w:tab/>
        <w:t>A jelen megállapodás határozott időtartamú, a jelen megállapodás aláírásának napjától kezdődően 2025. december 31-ig hatályos.</w:t>
      </w:r>
    </w:p>
    <w:p>
      <w:pPr>
        <w:pStyle w:val="Normal"/>
        <w:ind w:left="705" w:hanging="705"/>
        <w:jc w:val="both"/>
        <w:textAlignment w:val="baselin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8.</w:t>
        <w:tab/>
        <w:t>A Felek megállapodnak, hogy jelen megállapodásból eredő esetleges jogviták eldöntésére az Orosházi Járásbíróság illetékességét kötik ki.</w:t>
      </w:r>
    </w:p>
    <w:p>
      <w:pPr>
        <w:pStyle w:val="Normal"/>
        <w:ind w:left="705" w:hanging="705"/>
        <w:jc w:val="both"/>
        <w:textAlignment w:val="baseline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9.</w:t>
        <w:tab/>
        <w:t>A Felek a jelen megállapodásban foglalt feltételekkel egyetértenek, azokat elfogadják, és a jelen megállapodást, mint akaratukkal mindenben megegyezőt aláírják.</w:t>
      </w:r>
    </w:p>
    <w:p>
      <w:pPr>
        <w:pStyle w:val="Normal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Orosháza, 2025. ……………..….</w:t>
        <w:tab/>
        <w:tab/>
        <w:tab/>
        <w:t>…………………., ……………………….</w:t>
      </w:r>
    </w:p>
    <w:p>
      <w:pPr>
        <w:pStyle w:val="Normal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ab/>
        <w:t>…………………………..…….</w:t>
        <w:tab/>
        <w:t>…………..…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ab/>
        <w:t>Orosháza Város Román</w:t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ab/>
        <w:t>Nemzetiségi Önkormányzat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f2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844CCF-BEDF-42BB-8D42-DB0759789D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28</Words>
  <Characters>5721</Characters>
  <CharactersWithSpaces>65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3:00Z</dcterms:created>
  <dc:creator>Dr. Ökrösné dr. Mészáros Ágnes</dc:creator>
  <dc:description/>
  <dc:language>en-US</dc:language>
  <cp:lastModifiedBy>Ökrösné Mészáros Ágnes</cp:lastModifiedBy>
  <cp:lastPrinted>2024-05-13T12:29:00Z</cp:lastPrinted>
  <dcterms:modified xsi:type="dcterms:W3CDTF">2025-03-12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